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381" w:x="285" w:y="1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381" w:x="285" w:y="1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381" w:x="285" w:y="1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ERVICIUL PUBLIC MANAGEMENT    SPITALE S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01" w:x="9132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ANEXA NR.29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01" w:x="9132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210" w:h="601" w:x="9132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210" w:h="601" w:x="9132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803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pt" to="819pt,407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4667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45pt" to="819pt,43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6426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pt" to="819pt,444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81850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5pt" to="819pt,458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1702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5pt" to="819pt,485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34619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pt" to="819pt,499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407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pt" to="15pt,430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11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3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45pt" to="15pt,444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pt" to="15pt,458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5pt" to="15pt,47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85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5pt" to="15pt,499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pt" to="15pt,513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27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1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407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pt" to="296.5pt,43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11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3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45pt" to="296.5pt,444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pt" to="296.5pt,458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5pt" to="296.5pt,47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5pt" to="296.5pt,4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pt" to="296.5pt,5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40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pt" to="449.25pt,43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11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32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45pt" to="449.25pt,444.3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pt" to="449.25pt,458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5pt" to="449.25pt,47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5pt" to="449.25pt,4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pt" to="449.25pt,5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407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pt" to="522pt,430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11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32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45pt" to="522pt,444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pt" to="522pt,458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5pt" to="522pt,4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85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5pt" to="522pt,499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pt" to="522pt,513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27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1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407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pt" to="372.75pt,430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11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3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45pt" to="372.75pt,444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pt" to="372.75pt,458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5pt" to="372.75pt,47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85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5pt" to="372.75pt,499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pt" to="372.75pt,513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27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1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407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pt" to="595.5pt,430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11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32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45pt" to="595.5pt,444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pt" to="595.5pt,458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5pt" to="595.5pt,47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85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5pt" to="595.5pt,499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pt" to="595.5pt,513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27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1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407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pt" to="819.75pt,430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11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32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45pt" to="819.75pt,444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pt" to="819.75pt,458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5pt" to="819.75pt,47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5pt" to="819.75pt,4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pt" to="819.75pt,5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407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pt" to="673.05pt,430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11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32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45pt" to="673.05pt,444.3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pt" to="673.05pt,458.1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5pt" to="673.05pt,47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85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5pt" to="673.05pt,499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pt" to="673.05pt,513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27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1.2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407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180330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pt" to="744.1pt,430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11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271145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32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45pt" to="744.1pt,444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pt" to="744.1pt,458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5pt" to="744.1pt,4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85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5pt" to="744.1pt,499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pt" to="744.1pt,513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27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1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85.3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8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85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85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4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85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85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4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85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85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85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5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6.9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5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6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5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6.9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985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5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985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6.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5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6.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5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6.9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5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6.9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5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6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5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6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709" w:h="1021" w:x="1512" w:y="41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709" w:h="1021" w:x="1512" w:y="41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LUCIAN –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0</Words>
  <Characters>17378</Characters>
  <CharactersWithSpaces>148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9:00Z</dcterms:created>
  <dc:creator>Crystal Reports</dc:creator>
  <dc:description>Powered By Crystal</dc:description>
  <dc:language>en-US</dc:language>
  <cp:lastModifiedBy/>
  <cp:lastPrinted>2023-08-30T12:00:00Z</cp:lastPrinted>
  <dcterms:modified xsi:type="dcterms:W3CDTF">2023-08-30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E71BB2E65169551D7BD190D5AADC2826C80744BC4246AAE659BCEBAFBB77F0F9E5FD4819DCAA2C69A733F62E59AA0A6A97E0BB8B3C8199FCBC2EFECFD061AEA72640515EBD6A0B6B7C6EE2B47FC9</vt:lpwstr>
  </property>
  <property fmtid="{D5CDD505-2E9C-101B-9397-08002B2CF9AE}" pid="3" name="Business Objects Context Information1">
    <vt:lpwstr>F965719C99CD667B07FD8A11474734C3A0F3C27E6B73279880F6C7514D7E30356728B3244168A119FC1D0A6314C5C2D2B2E056E733BB5C5CA15544FA6663B4D334C822DED3F30DF47EBA27458CB498FB3D40341F0DBBFE2DF6FC073E2500B004EBF50A128EE2D8D205289F33B603DEAEC1FD59FF163060C25ACCB783E5D51A1</vt:lpwstr>
  </property>
  <property fmtid="{D5CDD505-2E9C-101B-9397-08002B2CF9AE}" pid="4" name="Business Objects Context Information2">
    <vt:lpwstr>8CC655A1FB04A6348D3EA415A641C2F4867236DA6E0CC6CB2C8194A63ADCEE89554CCBCFA2E023BD51884B980C5AE4C4D308EAA79CB23C40CB64E57DFBF88748FA1735B6DED9EAE861B07B1675C4DB9FE4E87F631ECF1C22D6E57B8F286CC8DC7664BF36C118D1351EB6CD68116B2BE491273F7A8FF759FAB7A794667C02054</vt:lpwstr>
  </property>
  <property fmtid="{D5CDD505-2E9C-101B-9397-08002B2CF9AE}" pid="5" name="Business Objects Context Information3">
    <vt:lpwstr>667FD58C05E360D0987F5A54A23AC1D9A859E30E9BD2BAC807E1F9A2A80C444662F06559CE6F2FACE137FFCBAD3E5DFA3B21FE425C039A0EEF472EC33A922E1D0C28395E7AC11602FBD7751A4194B23AA3BC888024C2AF6CB7377D3B7FBA5AF25704574C67D7EA7210EFC3A59794872B35ED4601AF609209EF0D0EF1E95849B</vt:lpwstr>
  </property>
  <property fmtid="{D5CDD505-2E9C-101B-9397-08002B2CF9AE}" pid="6" name="Business Objects Context Information4">
    <vt:lpwstr>8DE7FEC629EDBB2A1D9927C910FF1751C1AF3F673561E2B5E8131D997DDBD75B34013364D450121D8FAC56D8001B7DB8A803189C2EB9E51078076AC941D8A25C0861763256DEF82B4D66D4226D7393E796B5899F0C00C998C1B1FE28237222EA9B6DB72CC969E51CA06FE291EEEDA8868F4C59BC092AFF4714ABB24D9AAABC8</vt:lpwstr>
  </property>
  <property fmtid="{D5CDD505-2E9C-101B-9397-08002B2CF9AE}" pid="7" name="Business Objects Context Information5">
    <vt:lpwstr>7410D39204720414997BB1F227F7381EDCEC5E3974875658D13FD5B0B81C6E4B73BDD771C1475EF7320721BF7C5A7C301D8DCFC9F2A78BEE4104366254D7038F76C944C010F84CED3061606E41FF064E85E68E7</vt:lpwstr>
  </property>
  <property fmtid="{D5CDD505-2E9C-101B-9397-08002B2CF9AE}" pid="8" name="Operator">
    <vt:lpwstr>utilizator buget10</vt:lpwstr>
  </property>
</Properties>
</file>